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4"/>
        <w:gridCol w:w="7786"/>
      </w:tblGrid>
      <w:tr>
        <w:trPr>
          <w:trHeight w:val="9502" w:hRule="atLeast"/>
        </w:trPr>
        <w:tc>
          <w:tcPr>
            <w:tcW w:w="14914" w:type="dxa"/>
            <w:tcBorders/>
          </w:tcPr>
          <w:tbl>
            <w:tblPr>
              <w:tblW w:w="1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8"/>
              <w:gridCol w:w="7560"/>
            </w:tblGrid>
            <w:tr>
              <w:trPr>
                <w:trHeight w:val="9929" w:hRule="atLeast"/>
              </w:trPr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UNIVERSITE DE VERSAILLES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36"/>
                    </w:rPr>
                    <w:t>SAINT-QUENTIN-EN-YVELI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ÉLECTION DU CONSEIL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DE L’UFR DES SCIENC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  <w:t>SCRUTIN DU MARDI 9 NOVEMBRE 20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OLLÈG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 ÉTUDIA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/>
                  </w:pPr>
                  <w:r>
                    <w:rPr/>
                    <w:t>NOM DE LA LIST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(S) ET PRÉNOM(S) DU OU DES CANDIDAT(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UNIVERSITE DE VERSAILLES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36"/>
                    </w:rPr>
                    <w:t>SAINT-QUENTIN-EN-YVELI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ÉLECTION DU CONSEIL L’UFR DES SCIENC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  <w:t>SCRUTIN DU MARDI 9 NOVEMBRE 20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OLLÈG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 ÉTUDIA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/>
                  </w:pPr>
                  <w:r>
                    <w:rPr/>
                    <w:t>NOM DE LA LIST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(S) ET PRÉNOM(S) DU OU DES CANDIDAT(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86" w:type="dxa"/>
            <w:tcBorders/>
          </w:tcPr>
          <w:tbl>
            <w:tblPr>
              <w:tblW w:w="6603" w:type="dxa"/>
              <w:jc w:val="left"/>
              <w:tblInd w:w="9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3"/>
            </w:tblGrid>
            <w:tr>
              <w:trPr>
                <w:trHeight w:val="9502" w:hRule="atLeast"/>
              </w:trPr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sz w:val="24"/>
      <w:szCs w:val="24"/>
    </w:rPr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2:00Z</dcterms:created>
  <dc:creator>fabidela</dc:creator>
  <dc:description/>
  <cp:keywords/>
  <dc:language>en-US</dc:language>
  <cp:lastModifiedBy>Lucile AUCLIN</cp:lastModifiedBy>
  <cp:lastPrinted>2018-12-18T14:23:00Z</cp:lastPrinted>
  <dcterms:modified xsi:type="dcterms:W3CDTF">2021-10-04T14:23:00Z</dcterms:modified>
  <cp:revision>12</cp:revision>
  <dc:subject/>
  <dc:title>UNIVERSITE DE VERSAILLES</dc:title>
</cp:coreProperties>
</file>